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274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ĐẢNG BỘ 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HI BỘ 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/>
              <w:t>*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ĐẢNG CỘNG SẢN VIỆT NAM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6035</wp:posOffset>
                      </wp:positionV>
                      <wp:extent cx="262826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2.05pt" to="223.3pt,2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, ngày…… tháng….. năm 201….</w:t>
            </w:r>
          </w:p>
        </w:tc>
      </w:tr>
    </w:tbl>
    <w:p>
      <w:pPr>
        <w:pStyle w:val="NormalWeb"/>
        <w:spacing w:lineRule="atLeast" w:line="300" w:before="60" w:after="60"/>
        <w:ind w:right="-13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BIỂU QUYẾT</w:t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ĐỀ NGHỊ XẾP LOẠI TỔ CHỨC ĐẢNG NĂM 201…</w:t>
      </w:r>
    </w:p>
    <w:p>
      <w:pPr>
        <w:pStyle w:val="NormalWeb"/>
        <w:spacing w:lineRule="atLeast" w:line="30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Dùng cho chi bộ cơ sở, chi bộ trực thuộc đảng bộ cơ sở)</w:t>
      </w:r>
    </w:p>
    <w:p>
      <w:pPr>
        <w:pStyle w:val="Normal"/>
        <w:rPr>
          <w:bCs/>
          <w:i/>
          <w:i/>
          <w:sz w:val="28"/>
          <w:szCs w:val="28"/>
          <w:lang w:val="vi-VN" w:eastAsia="en-US"/>
        </w:rPr>
      </w:pPr>
      <w:r>
        <w:rPr>
          <w:bCs/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5.55pt" to="260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275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 chức đảng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i bộ bỏ phiếu kín xếp loại</w:t>
            </w:r>
          </w:p>
        </w:tc>
      </w:tr>
      <w:tr>
        <w:trPr>
          <w:trHeight w:val="13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oàn thành xuất sắc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oàn thành tốt nhiệm v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oàn thành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Không hoàn thành nhiệm v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i/>
        </w:rPr>
        <w:t xml:space="preserve">* </w:t>
      </w:r>
      <w:r>
        <w:rPr>
          <w:b/>
          <w:i/>
        </w:rPr>
        <w:t>Ghi chú</w:t>
      </w:r>
      <w:r>
        <w:rPr>
          <w:i/>
        </w:rPr>
        <w:t>: Ở các cột 2,3,4,5 nếu đồng ý biểu quyết xếp loại nào thì đánh dấu (X) vào cột tương ứng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274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ĐẢNG BỘ THÀNH PHỐ TAM K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ĐẢNG ỦY 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/>
              <w:t>*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ĐẢNG CỘNG SẢN VIỆT NAM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6035</wp:posOffset>
                      </wp:positionV>
                      <wp:extent cx="2628265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2.05pt" to="223.3pt,2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, ngày…… tháng….. năm 201….</w:t>
            </w:r>
          </w:p>
        </w:tc>
      </w:tr>
    </w:tbl>
    <w:p>
      <w:pPr>
        <w:pStyle w:val="NormalWeb"/>
        <w:spacing w:lineRule="atLeast" w:line="300" w:before="60" w:after="60"/>
        <w:ind w:right="-13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BIỂU QUYẾT</w:t>
      </w:r>
    </w:p>
    <w:p>
      <w:pPr>
        <w:pStyle w:val="NormalWeb"/>
        <w:spacing w:lineRule="atLeast" w:line="300" w:before="0" w:after="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XẾP LOẠI CHI BỘ TRỰC THUỘC ĐẢNG ỦY CƠ SỞ NĂM 201…</w:t>
      </w:r>
    </w:p>
    <w:p>
      <w:pPr>
        <w:pStyle w:val="NormalWeb"/>
        <w:spacing w:lineRule="atLeast" w:line="30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Dùng cho đảng ủy cơ sở)</w:t>
      </w:r>
    </w:p>
    <w:p>
      <w:pPr>
        <w:pStyle w:val="Normal"/>
        <w:rPr>
          <w:bCs/>
          <w:i/>
          <w:i/>
          <w:sz w:val="28"/>
          <w:szCs w:val="28"/>
          <w:lang w:val="vi-VN" w:eastAsia="en-US"/>
        </w:rPr>
      </w:pPr>
      <w:r>
        <w:rPr>
          <w:bCs/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952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5.55pt" to="260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70"/>
        <w:gridCol w:w="1268"/>
        <w:gridCol w:w="1269"/>
        <w:gridCol w:w="1271"/>
        <w:gridCol w:w="127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ên chi bộ 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i bộ bỏ phiếu kín xếp loại</w:t>
            </w:r>
          </w:p>
        </w:tc>
      </w:tr>
      <w:tr>
        <w:trPr>
          <w:trHeight w:val="13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oàn thành xuất sắc nhiệm v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oàn thành tốt nhiệm v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Hoàn thành nhiệm v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Không hoàn thành nhiệm vụ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2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i/>
        </w:rPr>
        <w:t xml:space="preserve">* </w:t>
      </w:r>
      <w:r>
        <w:rPr>
          <w:b/>
          <w:i/>
        </w:rPr>
        <w:t>Ghi chú</w:t>
      </w:r>
      <w:r>
        <w:rPr>
          <w:i/>
        </w:rPr>
        <w:t>: Ở các cột 3,4,5,6, nếu đồng ý biểu quyết xếp loại nào thì đánh dấu (X) vào cột tương ứng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6:00Z</dcterms:created>
  <dc:creator>TKO</dc:creator>
  <dc:description/>
  <dc:language>en-US</dc:language>
  <cp:lastModifiedBy>ADMIN</cp:lastModifiedBy>
  <dcterms:modified xsi:type="dcterms:W3CDTF">2019-11-18T02:00:00Z</dcterms:modified>
  <cp:revision>9</cp:revision>
  <dc:subject/>
  <dc:title>ĐẢNG BỘ</dc:title>
</cp:coreProperties>
</file>